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920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5523-9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4 сентябр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Антиповой Н.А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КО «Айсберг» к Маркову Александру Васильевичу о взыскании задолженности по кредитному договору, 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,233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ю ПКО «Айсберг» к Маркову Александру Васильевичу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Маркова Александра Васильевича (</w:t>
      </w:r>
      <w:r>
        <w:rPr>
          <w:rStyle w:val="CatPassportDatagrp14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 в пользу общества с ограниченной ответственностью ПКО «Айсберг» (ИНН 1655390040) задолженность по кредитному договору </w:t>
      </w:r>
      <w:r>
        <w:rPr>
          <w:rStyle w:val="CatUserDefinedgrp2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42527 рублей 12 копеек за период с 01.03.2014 по 18.07.2018, а также расходы по оплате государственной пошлины в сумме 4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04_» _09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2920-2606/2025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Н.А.Анти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